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800"/>
        <w:gridCol w:w="1645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区がわかる範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・生徒の場合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みや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都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  <w:t>４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青葉区一番町４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代表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せんだい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仙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  <w:t>３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青葉区一番町３丁目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（㈱スクエ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指導者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都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青葉区一番町４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一番町小学校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５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４　年度　『　一番町サッカー少年団　　　』　会員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令和　４年　　月　　日　提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・記入あ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0:00Z</dcterms:created>
  <dc:creator>仙台市</dc:creator>
  <dc:description/>
  <cp:keywords/>
  <dc:language>en-US</dc:language>
  <cp:lastModifiedBy>鎌田　悟朗</cp:lastModifiedBy>
  <cp:lastPrinted>2013-09-29T17:05:00Z</cp:lastPrinted>
  <dcterms:modified xsi:type="dcterms:W3CDTF">2022-01-18T10:06:00Z</dcterms:modified>
  <cp:revision>18</cp:revision>
  <dc:subject/>
  <dc:title/>
</cp:coreProperties>
</file>